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right="-1057" w:hanging="80"/>
        <w:jc w:val="center"/>
        <w:rPr>
          <w:sz w:val="28"/>
          <w:szCs w:val="28"/>
        </w:rPr>
      </w:pPr>
      <w:r>
        <w:rPr>
          <w:sz w:val="28"/>
          <w:szCs w:val="28"/>
        </w:rPr>
        <w:t>ГОУ ВПО Кубан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9000" w:leader="none"/>
        </w:tabs>
        <w:ind w:right="-10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бГТУ)</w: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0" w:leader="none"/>
        </w:tabs>
        <w:ind w:firstLine="72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общей  химии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Эколог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ое пособие по изучению дисциплины и выполнению контрольных работ для студентов-заочников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574 (07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оставители</w:t>
      </w:r>
      <w:r>
        <w:rPr>
          <w:sz w:val="28"/>
          <w:szCs w:val="28"/>
        </w:rPr>
        <w:t>: канд. хим. наук, доцент З.И. Тюхтенев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. хим. наук, доцент  Л.Н. Сороц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>. Учебно-методическое пособие по изучению дисциплины и выполнению контрольных работ для студентов-заочников специальностей высшего профессионального образования. – Краснодар: Изд-во КубГТУ, 2005. - 28 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-методическом пособии изложены программа дисциплины, варианты контрольных заданий, темы практических занятий, вопросы к зачету, рекомендуемая литература и требования к оформлению контро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чатается по решению методического совета Кубанского государственного технологического университ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д-р. техн. наук, профессор </w:t>
      </w:r>
      <w:r>
        <w:rPr>
          <w:b/>
          <w:sz w:val="28"/>
          <w:szCs w:val="28"/>
        </w:rPr>
        <w:t>Т.Н. Боковикова,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канд. техн. наук, доцент </w:t>
      </w:r>
      <w:r>
        <w:rPr>
          <w:b/>
          <w:bCs/>
          <w:sz w:val="28"/>
          <w:szCs w:val="28"/>
        </w:rPr>
        <w:t>В.В. Осоки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2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© КубГТУ, 200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. . . . ……………………………………………………….4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работе с учебно-методическим пособием……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дисциплины…………………………………………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…………………………………………….1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и оформление контрольных работ……………...1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я на контрольные работы ………………………………1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ы практических занятий……………………………………2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 для подготовки к зачету……………………………...2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……………………………27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составлены в соответствии с образовательным стандартом Высшего образования по дисциплине «Экология» (ЕН-06, ЕН-05 и ЕН-04) для инженерно-технических (нехимических) специальностей. Экология относится к фундаментальным наукам, знание основ которой необходимо любому инженер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женер в области экологии 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селенной в целом как физическом объекте и ее эволюци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намических и статических закономерностях в природе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стояниях в природе и их изменениях со временем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о новейших открытиях естествознания, перспективах их использования для построения технических устройств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об особенностях биологической формы организации материи, принципах воспроизводства и развития живых систем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иосфере и направлении ее эволюци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целостности и гомеостазе живых систем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 организма и среды, сообществе организмов, экосистемах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об экологических принципах охраны природы и рациональном природопользовании, перспективах создания не разрушающих природу технологи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о последствиях своей профессиональной деятельности с точки зрения биосферы и биосоциальной природы человек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 и уметь использовать</w:t>
      </w:r>
      <w:r>
        <w:rPr>
          <w:sz w:val="28"/>
          <w:szCs w:val="28"/>
        </w:rPr>
        <w:t>:</w:t>
      </w:r>
    </w:p>
    <w:p>
      <w:pPr>
        <w:pStyle w:val="2"/>
        <w:rPr/>
      </w:pPr>
      <w:r>
        <w:rPr>
          <w:sz w:val="28"/>
          <w:szCs w:val="28"/>
        </w:rPr>
        <w:t>- основные понятия, законы и модели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методы исследования в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Инструкция по работе с учебно-методическим пособ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а студента над курсом дисциплины «Экология»  состоит из самостоятельного изучения материала по учебникам и учебным пособиям, выполнения контрольной работы, посещения лекций и практических занятий, защиты контрольной работы и сдачи зачета по всему курсу. В методическом пособии приводятся указания, руководствуясь которыми студент успешно освоит дисциплину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 «Программа дисциплины» приведены темы и указания, что необходимо знать в пределах каждой темы. В заключении приводятся вопросы для самопроверки и ссылки из списка рекомендуемой литературы с указанием страниц, на которых излагается материал темы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 [2, с. 3-9], [4, с. 143-149]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2 и 4 – порядковые номера литературных источников из списка рекомендуемой литератур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. 3-9, с. 143-149 – страницы в соответствующих литературных источник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bCs/>
          <w:sz w:val="28"/>
          <w:szCs w:val="28"/>
        </w:rPr>
        <w:t xml:space="preserve">Темы практических занятий» </w:t>
      </w:r>
      <w:r>
        <w:rPr>
          <w:bCs/>
          <w:sz w:val="28"/>
          <w:szCs w:val="28"/>
        </w:rPr>
        <w:t>приводятся наименования практических занятий, которые будут проводиться в период лабораторно-экзаменационной сессии, и указывается литература для подготов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рограмма дисциплины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</w:t>
      </w:r>
      <w:r>
        <w:rPr>
          <w:sz w:val="28"/>
          <w:szCs w:val="28"/>
        </w:rPr>
        <w:t xml:space="preserve"> следующие основные темы: </w:t>
      </w:r>
      <w:r>
        <w:rPr>
          <w:i/>
          <w:iCs/>
          <w:sz w:val="28"/>
          <w:szCs w:val="28"/>
        </w:rPr>
        <w:t>биосфера и человек; структура биосферы, экосистемы, взаимоотношение организма и среды; экология и здоровье человека; глобальные проблемы окружающей среды;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кружающей среды; механизмы и масштабы воздействия технологий, используемых в отрасли, на окружающую среду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Введение. </w:t>
      </w:r>
      <w:r>
        <w:rPr>
          <w:iCs/>
          <w:sz w:val="28"/>
          <w:szCs w:val="28"/>
        </w:rPr>
        <w:t>Предмет экологии как науки. Определение. Место среди  других наук. Экологическая ситуация в мире и стране. Экология как теоретическая основа деятельности человека в природе. Роль экологии в жизни современного общества. Решение Конференции ООН по окружающей среде и развитию (1992). Основные разделы экологии – общая, социальная, прикладна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[1, 12-24; 2, 5-11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экология и каков предмет ее изуч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Сформулируйте основные особенности и задачи современной эк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Какие основные этапы в развитии экологии как науки можно выдел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Каковы основные причины конфликта между обществом и природой в современных условиях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Чем отличаются антропоцентрическое и биоцентрическое направление в экологии?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природоохранная деятельность и каковы ее основные виды?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 каждому члену общества, в том числе инженерно-техническим работникам, необходимы экологическая культура и экологическое образование?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Тема 1. Общая экология (экология природных систем)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щая экология – наука о наиболее общих закономерностях функционирования природных систем (экосистем, биосферы), взаимоотношениях живых организмов со средой обитания. Ее значение как теоретической основы для выхода из экологического кризиса. Разделы дисциплин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Среда</w:t>
      </w:r>
      <w:r>
        <w:rPr>
          <w:iCs/>
          <w:sz w:val="28"/>
          <w:szCs w:val="28"/>
        </w:rPr>
        <w:t xml:space="preserve"> и адаптация к ней организмов. Определение: среда, факторы среды, среды, среды жизни. Классификация факторов. Закономерности их действия на организмы. Минимум, оптимум факторов, их взаимодействие. Адаптация организмов к основным факторам и средам жизни. Биосфера, популяции и экосистемы как основные звенья биосфер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Популяции. </w:t>
      </w:r>
      <w:r>
        <w:rPr>
          <w:iCs/>
          <w:sz w:val="28"/>
          <w:szCs w:val="28"/>
        </w:rPr>
        <w:t>Определение. Основные характеристики: размеры, структура, темпы роста, динамика, численность и др. Популяционный гомеостаз. Возможности управления популяциями. Пределы устойчивост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Экосистемы.</w:t>
      </w:r>
      <w:r>
        <w:rPr>
          <w:iCs/>
          <w:sz w:val="28"/>
          <w:szCs w:val="28"/>
        </w:rPr>
        <w:t xml:space="preserve"> Определение. Основные компоненты экосистем: запас биогенных элементов, продуценты, консументы, редуценты. Биоценозы и биотопы, их единство. Связи в экосистемах. Экологические ниши. Цепи питания, круговороты веществ. Продуктивность и биомасса. Экологические пирамиды. Потоки энергии. Последствия нарушения круговорота веществ и потока энергии. Энергетическая цена животной и растительной пищи. Динамика экосистем. Сукцессии и их закономерности. Специфика антропогенных сукцессий. Агроценозы. возможности управления экосистемами и их ресурсами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[1, 26-150; 2, 11-79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8"/>
        </w:numPr>
        <w:ind w:left="126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о среде обитания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. Дайте понятие об экологических факторах и классификации факторов по разным признакам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. Абиотические факторы экосистем, их значение и влияние на равновесие в экосистемах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4. Биотические  факторы среды, внутривидовые и межвидовые взаимоотношения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5. Зоны оптимума, стресса, устойчивости. Пределы устойчивости. Приведите пример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6 Лимитирующие факторы. Закон минимума Ю.Либиха. Приведите пример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7. Понятие о толерантности. Законы  В.Р. Вильямса и В. Шелфорда.</w:t>
      </w:r>
    </w:p>
    <w:p>
      <w:pPr>
        <w:pStyle w:val="Normal"/>
        <w:ind w:left="90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8.. Биогенные вещества как экологические фактор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Что такое популяция? Какие факторы обусловливают образование популяций данного вида? Приведите примеры популяций.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 Какова биотическая структура экосистем? Опишите ее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1. Перечислите основные типы организмов по их функциональному назначению в экосистемах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2. Продуценты и их функции в экосистемах. Значение продуцентов для существования экосистем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3. Консументы. Типы консументов. Приведите примеры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4. Детритофаги и редуценты. Их значение в функционировании экосистем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5. Пищевые цепи. Пищевые сети. Приведите пример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6. Непищевые отношения в экосистемах: мутуализм, конкурентные и другие отношения. Приведите примеры.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Адаптация организмов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8. Дайте понятие о большом (геологическом) и малом (биогеохимическом) круговороте веществ в биосфере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9. Опишите биогеохимический круговорот углерода. Как человек вмешивается в естественный круговорот углерода?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Опишите биогеохимический круговорот кислорода. Как человек вмешивается в естественный круговорот кислорода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1. Опишите биогеохимический круговорот азота. Как человек вмешивается в естественный круговорот азота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2. Опишите биогеохимический круговорот фосфора. Как человек вмешивается в естественный круговорот фосфора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3. Опишите биогеохимический круговорот воды. Как человек вмешивается в естественный круговорот воды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4. Условия устойчивости численности популяции. Факторы, приводящие к популяционному (демографическому) взрыву и вымиранию вида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5. Трофические уровни. Экологические пирамиды чисел, биомасс и энергии. Правило «10 процентов»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6. Основные принципы функционирования экосистем. Структура экосистемы и ее компонент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7. Охарактеризуйте обмен веществом, энергией и информацией в экосистемах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8. Гомеостаз экосистемы. Причины изменения экосистем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9. Сукцессии. Первичная и вторичная сукцессии. Приведите пример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0. Человек и экосистемы (природные и антропогенные)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1. Сельскохозяйственные экосистемы (агроэкосистемы)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2. Урбанизация, урбанистические экосистемы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3. Искусственная среда и эволюция человека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Учение о биосфер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Биосфера</w:t>
      </w:r>
      <w:r>
        <w:rPr>
          <w:iCs/>
          <w:sz w:val="28"/>
          <w:szCs w:val="28"/>
        </w:rPr>
        <w:t>. Определение. Границы биосферы. Учение В.И. Вернадского о биосфере. Роль жизни в преобразовании верхних оболочек Земли. Связывание и запасание космической энергии. Глобальные круговороты веществ. Роль живых организмов (живого вещества) в формировании и сохранении биосферы, среды обитания. Свойства и функции живого вещества. Устойчивость биосферы, ее механизмы и факторы. Ноосфера как новая стадия эволюции биосфер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Литература: [1, 151-226; 2, 74-79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. В чем уникальность Земли по сравнению с другими планетами Солнечной системы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2.  Какие факторы привели к образованию биосферы на нашей планете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3.  Дайте определение живых систем. Перечислите признаки и функции живых систем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4.  Дайте определение биосферы. Каковы ее границы? Что лимитирует верхнюю и нижнюю границы биосферы?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акие функции выполняет биосфера? Охарактеризуйте их.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овы важнейшие аспекты учения В.И. Вернадского о биосфере, ноосфере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 xml:space="preserve">7. В чем состоит значение для биосферы сопряженной эволюции (коэволюции) и группового отбора? 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8. Почему человек абсолютно зависим от жизнедеятельности и разнообразия других организмов?</w:t>
      </w:r>
    </w:p>
    <w:p>
      <w:pPr>
        <w:pStyle w:val="Normal"/>
        <w:ind w:right="895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 Расскажите о роли «живого вещества» в геохимических процессах.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0. В чем основное отличие «живого вещества» от «косного»?</w:t>
      </w:r>
    </w:p>
    <w:p>
      <w:pPr>
        <w:pStyle w:val="Normal"/>
        <w:ind w:right="895" w:firstLine="900"/>
        <w:jc w:val="both"/>
        <w:rPr/>
      </w:pPr>
      <w:r>
        <w:rPr>
          <w:sz w:val="28"/>
          <w:szCs w:val="28"/>
        </w:rPr>
        <w:t>11. Какие ограничения имеет распространение жизни на Земле?</w:t>
      </w:r>
    </w:p>
    <w:p>
      <w:pPr>
        <w:pStyle w:val="Normal"/>
        <w:ind w:right="89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кология человека</w:t>
      </w:r>
    </w:p>
    <w:p>
      <w:pPr>
        <w:pStyle w:val="Normal"/>
        <w:ind w:right="895" w:firstLine="851"/>
        <w:jc w:val="both"/>
        <w:rPr/>
      </w:pPr>
      <w:r>
        <w:rPr>
          <w:sz w:val="28"/>
          <w:szCs w:val="28"/>
        </w:rPr>
        <w:t>Место и роль человека в окружающем мире. Становление человека как биосоциального вида. Популяционная характеристика человека. Лимитирующий фактор выживания человека. Экосистемы, измененные человеком или искусственно созданные. Специфика создаваемой (изменяемой) человеком среды, адаптация к ней организмов. Социальная среда. Экология и здоровье человека. Влияние различных факторов на здоровье человека. Химическое и биологическое загрязнение атмосферы и природных вод и здоровье человека. Шумовые загрязнения среды и связанные с ними болезни. Экосистема города. Адаптация человека к условиям окружающей среды. Факторы добровольного риск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[1, 227-274; 2, 265-269, 285-290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Какие биологические факторы среды влияют на здоровье люд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кие физические экологические факторы влияют на здоровье люд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то называется «шумовым загрязнением» окружающей среды? Как оно влияет    на здоровье люд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кая связь между химическим загрязнением и возникновением различных заболеваний у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акие заболевания обусловлены загрязнением в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акие вещества относятся к канцерогенным? Каковы последствия воздействия канцерогенных веществ на здоровье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кая группа веществ является супертоксикан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 какие стороны состояния здоровья оказывают наибольшее влияние экологические факторы городской сре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акие экологические факторы приводят к акселерации, нарушению биоритмов и аллергизации насел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то такое гигиена и гигиенические нормативы? Экологический оптимум среды обитания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Что называют «факторами добровольного риска»? Каковы последствия курения, алкоголизма, наркома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аковы источники поступления ионизирующих и неионизирующих излучений и   последствия воздействия их на людей?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Глобальные проблемы окружающей среды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Механизмы и масштабы воздействия технологий различных отраслей на среду и биосферу в настоящее время</w:t>
      </w:r>
      <w:r>
        <w:rPr>
          <w:iCs/>
          <w:sz w:val="28"/>
          <w:szCs w:val="28"/>
        </w:rPr>
        <w:t>. Экологические кризисы в развитии цивилизации. Современный кризис и его специфика. Важнейшие проявления деятельности человека в биосфере, нарушения круговорота веществ, потоков энергии, механизмов функционирования популяций, экосистем и биосферы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Основные экологические проблемы современного мира.</w:t>
      </w:r>
      <w:r>
        <w:rPr>
          <w:iCs/>
          <w:sz w:val="28"/>
          <w:szCs w:val="28"/>
        </w:rPr>
        <w:t xml:space="preserve"> Демографический взрыв, его сущность, причины и экологические последствия. Важнейшие проблемы, их масштабы, причины и следствия всеобщего загрязнения среды, изменения климата, разрушения озонового экрана, кислотных осадков, истощения природных ресурсов, истощения и загрязнения земельных и водных ресурсов, сокращения биологического разнообразия, опустынивания, накопления отходов, катастрофы и др. Экологические оценки современных способов получения и использования энергии, производственных процессов, среда современных городов и поселений. Влияние техногенной и социальной среды на здоровье. Специфические экологические проблемы Росси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Возможные пути решения экологических проблем.</w:t>
      </w:r>
      <w:r>
        <w:rPr>
          <w:iCs/>
          <w:sz w:val="28"/>
          <w:szCs w:val="28"/>
        </w:rPr>
        <w:t xml:space="preserve"> Отказ от потребительского образа жизни. Экологически обоснованные технологии. Замкнутые производственные циклы. Освоение новых источников энергии. Рациональное природопользование. Защита природной среды и человека от техногенного загрязнения. Значение международного сотрудничества и мирового сообщества для охраны среды и биосферы. Экологический мониторинг. Возможности и пути реализации концепции устойчивого развития и учения В.И.Вернадского о биосфер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[1, 276-416; 2, 80-158; 13, 222-262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загрязнения окружающей сред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нтропогенные загрязнения природной среды</w:t>
      </w:r>
    </w:p>
    <w:p>
      <w:pPr>
        <w:pStyle w:val="Normal"/>
        <w:numPr>
          <w:ilvl w:val="1"/>
          <w:numId w:val="2"/>
        </w:numPr>
        <w:ind w:left="1440" w:right="581" w:hanging="360"/>
        <w:jc w:val="both"/>
        <w:rPr/>
      </w:pPr>
      <w:r>
        <w:rPr>
          <w:sz w:val="28"/>
          <w:szCs w:val="28"/>
        </w:rPr>
        <w:t>Классификация загрязнителей по физико-химической природе и областям их воздейств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грязнителей по степени их вредности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/>
      </w:pPr>
      <w:r>
        <w:rPr>
          <w:sz w:val="28"/>
          <w:szCs w:val="28"/>
        </w:rPr>
        <w:t>Источники загрязнения воды. Классификация загрязнителей по дисперсно-фазовому состоянию. Реакции обнаружения токсичных элементов в воде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/>
      </w:pPr>
      <w:r>
        <w:rPr>
          <w:sz w:val="28"/>
          <w:szCs w:val="28"/>
        </w:rPr>
        <w:t>Последствия использования загрязненной воды в хозяйственно-питьевом снабжении. Основные этапы очистки сточных вод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а при централизованном водообеспечении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грязнители воздуха: состав и источники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/>
      </w:pPr>
      <w:r>
        <w:rPr>
          <w:sz w:val="28"/>
          <w:szCs w:val="28"/>
        </w:rPr>
        <w:t>Отрицательное воздействие загрязнителей воздуха на здоровье людей и природные экосистемы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: причины и последствия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/>
      </w:pPr>
      <w:r>
        <w:rPr>
          <w:sz w:val="28"/>
          <w:szCs w:val="28"/>
        </w:rPr>
        <w:t>Озоновый слой: природа, значение и последствия его нарушения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: природа и возможные последствия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ги, их виды и причины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ы химическими веществами: источники и последствия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и их переработка</w:t>
      </w:r>
    </w:p>
    <w:p>
      <w:pPr>
        <w:pStyle w:val="Normal"/>
        <w:numPr>
          <w:ilvl w:val="1"/>
          <w:numId w:val="2"/>
        </w:numPr>
        <w:ind w:left="1440" w:right="4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работки бытовых отхо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Экологическая защита и охрана окружающей природной среды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Основные принципы охраны окружающей природной среды и рациональное природопользование. </w:t>
      </w:r>
      <w:r>
        <w:rPr>
          <w:sz w:val="28"/>
          <w:szCs w:val="28"/>
        </w:rPr>
        <w:t>Нормирование качества окружающей природной среды. Регламентация выбросов загрязнений в окружающую среду. Инженерная экологическая защита; защита атмосферы, гидросферы, литосферы и биотических сообществ. Малоотходное и безотходное производство. Направление природоохранных мероприятий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Основы экологического права. </w:t>
      </w:r>
      <w:r>
        <w:rPr>
          <w:sz w:val="28"/>
          <w:szCs w:val="28"/>
        </w:rPr>
        <w:t>Экологическая экспертиза. Экологическая стандартизация и паспортизация. Мониторинг окружающей среды. Юридическая ответственность за экологические правонарушения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Экология и экономика.</w:t>
      </w:r>
      <w:r>
        <w:rPr>
          <w:sz w:val="28"/>
          <w:szCs w:val="28"/>
        </w:rPr>
        <w:t xml:space="preserve"> Механизмы финансирования охраны окружающей среды и плата за природопользование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Международное сотрудничество в области окружающей среды. </w:t>
      </w:r>
      <w:r>
        <w:rPr>
          <w:sz w:val="28"/>
          <w:szCs w:val="28"/>
        </w:rPr>
        <w:t>Международные объекты охраны окружающей природной среды. Основные принципы международного экологического сотрудничества. Участие России в международном экологическом сотрудничестве. Концепция перехода РФ к устойчивому развити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[1,417-561; 2, 159-264; 13, 296-438]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для самопровер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нятие о ресурсах и их классификация (по назначению, исчерпаемости, возобновляемости, заменимости)</w:t>
      </w:r>
    </w:p>
    <w:p>
      <w:pPr>
        <w:pStyle w:val="Normal"/>
        <w:ind w:right="89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ое значение незаменимых ресурсов.</w:t>
      </w:r>
    </w:p>
    <w:p>
      <w:pPr>
        <w:pStyle w:val="Normal"/>
        <w:ind w:right="89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блемы, связанные с природными ресурсами.</w:t>
      </w:r>
    </w:p>
    <w:p>
      <w:pPr>
        <w:pStyle w:val="Normal"/>
        <w:ind w:right="895" w:firstLine="851"/>
        <w:jc w:val="both"/>
        <w:rPr/>
      </w:pPr>
      <w:r>
        <w:rPr>
          <w:sz w:val="28"/>
          <w:szCs w:val="28"/>
        </w:rPr>
        <w:t>4. Основы рационального природопользования</w:t>
      </w:r>
    </w:p>
    <w:p>
      <w:pPr>
        <w:pStyle w:val="Normal"/>
        <w:ind w:right="89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Пресная вода. Проблема «чистой в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Источники загрязнения воды. Классификация загрязнителей по дисперсно-фазовому состояни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ледствия использования загрязненной воды в хозяйственно-питьевом снабжении. Основные этапы очистки сточных в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 Пестициды в современном сельскохозяйственном производстве и их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правление природопользованием. Платность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роблемы, связанные с природными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еречислите основные экономические механизмы охраны окружающей природ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акие экологические принципы положены в основу  рационального использования нед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аковы главные направления деятельности в области инженерной защиты окружающей сре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Что понимают под мониторингом? Какие виды мониторинга вам известны? Каковы его основные блоки? Как можно оценить состояние окружающей среды по данным мониторин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Какие природные объекты являются объектами международного сотрудничества, какие – национальны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Перечислите известные вам международные природоохра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Какова роль России в международном экологическом содружест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Какой основной закон возглавляет систему экологического законодательства в РФ, в чем его особ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Перечислите объекты охраны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Что такое экологический паспорт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Что понимают под экологической экспертизой? Какие виды ее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Какие виды ответственности за экологические правонарушения существуют? Как возмещается вред, нанесенной природ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ая работ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чебным планом предусмотрено </w:t>
      </w:r>
      <w:r>
        <w:rPr>
          <w:b/>
          <w:sz w:val="28"/>
          <w:szCs w:val="28"/>
        </w:rPr>
        <w:t>выполнение одной контрольной работы. Контрольная работа</w:t>
      </w:r>
      <w:r>
        <w:rPr>
          <w:sz w:val="28"/>
          <w:szCs w:val="28"/>
        </w:rPr>
        <w:t xml:space="preserve"> включает шесть заданий. Ответы на задания должны быть коротко, но четко обоснованы, за исключением тех случаев, когда по существу вопроса такая мотивировка не требуется, например, когда нужно написать уравнение реак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Содержание и оформление контро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поставлении ответов на вопросы контрольной работы необходимо хорошо разобраться в их содержании, отобрать по учебникам все существенное, касающееся данного вопроса, и дать краткий, но исчерпывающий ответ, не перегружая его дополнительными объяснениями, переписанными из учеб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ормление контрольной работы должно отвечать следующим требованиям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работа должна быть написана в тетради или набрана с помощью средств компьютерной техники на листах формата А 4  разборчиво и аккуратно оформлен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ледует размещать, соблюдая размеры по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е – 15 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вое – 30 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ее – 15 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жнее – 25 мм;  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а и условия заданий, а также ответы на них переписаны  в том порядке, в каком они указаны в контрольной работе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вольных сокращени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на каждой странице оставлены поля для замечаний рецензента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ответы должны быть описаны кратко, но в то же время исчерпывающе и подтверждены, если требуется, формулами, уравнениями реакций, графиками и схемам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sz w:val="28"/>
          <w:szCs w:val="28"/>
        </w:rPr>
        <w:t>в конце работы приводится список использованной литературы, дата и подпись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бота не удовлетворяет указанным требованиям, то она не будет засчитываться. В таком случае ее нужно выполнить повторно в соответствии с указаниями рецензента и выслать на рецензирование вместе с не зачтенной работой. Исправления, если требуется, следует выполнять после рецензии преподавателя, а не в рецензируемом 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вариантов контрольных заданий приведена в разделе 5 методических указаний. </w:t>
      </w:r>
      <w:r>
        <w:rPr>
          <w:b/>
          <w:sz w:val="28"/>
          <w:szCs w:val="28"/>
        </w:rPr>
        <w:t>Контрольная работа, выполненная не по своему варианту, преподавателем не рецензируется и не засчитывается как сдан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я на контрольные работ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ариант контрольной работы выбирается по </w:t>
      </w:r>
      <w:r>
        <w:rPr>
          <w:b/>
          <w:bCs/>
          <w:sz w:val="28"/>
          <w:szCs w:val="28"/>
        </w:rPr>
        <w:t>последним двум цифра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ифра зачетной книжки</w:t>
      </w:r>
      <w:r>
        <w:rPr>
          <w:bCs/>
          <w:sz w:val="28"/>
          <w:szCs w:val="28"/>
        </w:rPr>
        <w:t>. Если две последние цифры превышают количество вариантов, то для определения варианта нужно отнять от 2-х последних цифр шифра количество вариантов, представленных в контрольном задании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ве последние цифры Вашего шифра 74. Всего вариантов контрольных заданий – 50. Ваш вариант: 74 – 50 = 24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 последние цифры Вашего шифра 23. Ваш вариант: 2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аблица вариантов контроль</w:t>
      </w:r>
      <w:r>
        <w:rPr/>
        <w:t>ных работ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й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носящихся к данной контроль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6, 93, 109, 127,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7, 53, 71, 99,  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8, 58, 72, 100, 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39, 59, 73 ,101, 12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0, 60, 74, 102,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1, 61, 75, 103, 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42, 62, 76, 105,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43, 63, 77, 104,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44, 64, 78, 106, 1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45, 65, 79, 107, 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 46, 66, 80, 108, 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7, 67, 81, 109,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, 68, 82, 110, 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9, 69, 83, 111, 1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50, 70, 84, 112, 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51, 57, 85, 113, 1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52, 58, 86, 114,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53, 59, 87, 115, 1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49, 60, 88, 116, 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5, 61, 89, 117, 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6, 62, 90, 118, 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37, 63, 91, 119,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38, 64, 92, 120, 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/>
            </w:pPr>
            <w:r>
              <w:rPr>
                <w:sz w:val="28"/>
                <w:szCs w:val="28"/>
              </w:rPr>
              <w:t>23, 39, 65, 93, 99,   1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40, 66, 94, 100, 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41, 67, 95, 101, 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42, 68, 96, 128,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43, 69, 97, 103, 1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44, 70, 98, 104, 1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45, 57, 85, 105, 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46, 58, 65, 106, 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/>
            </w:pPr>
            <w:r>
              <w:rPr>
                <w:sz w:val="28"/>
                <w:szCs w:val="28"/>
              </w:rPr>
              <w:t>31, 47, 59, 73, 107, 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48, 60, 74, 108, 1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49, 61, 75, 109, 1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0, 62, 76, 110, 1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51, 63, 77, 111, 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52, 64, 84, 112, 1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3, 65, 79, 113, 1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4, 66, 80, 114, 1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, 67, 81, 115, 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6, 68, 82, 116, 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2, 69, 83, 117, 1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7, 72, 84, 118, 1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9, 57, 85, 119, 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40, 58, 86, 120, 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41, 59, 87,  99,  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2, 60, 88, 100, 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43, 61, 89, 101, 1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4, 51, 90, 102, 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/>
            </w:pPr>
            <w:r>
              <w:rPr>
                <w:sz w:val="28"/>
                <w:szCs w:val="28"/>
              </w:rPr>
              <w:t>13, 45, 63, 91, 103,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6, 64. 92, 129, 1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Вопросы для контроль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олог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биологической организац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ма как живой целост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организмов и биота Зем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ство и различие биогеоценоза и эко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и экологические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Степень благоприятности воздействия экологических факторов на организмы. Кривые вы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ические связи. Роль живых организмов в создании среды друг для д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ческие связи. Пищевые цепи, пищевые 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Непищевые отношения в экосистемах: мутуализм, конкурентные и другие отно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 xml:space="preserve">Адаптация организмов. Экологическая валентность (экологическая пластичность) ви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Закон минимума Ю. Либи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Понятие о толерантности. Законы В.Р. Вильямса и В. Шелфор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Влияние температуры на организмы. Общий закон биологической стой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и его роль в жизни орг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в жизни орг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ая среда и ее экологические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физические факторы воздушно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енные вещества как экологические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экологические факторы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сурсах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значение незаменим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значение пищевых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Ресурсы живых существ, их классификация и экологическое зна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пуляциях. Статические показатели попу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казатели попу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в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численности популяции. Кривые вы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тратегии вы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6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ичины регулирования плотности попу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ценоз. Видовая структура биоцено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биоцено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 xml:space="preserve">Понятие об экологической нише организма, ее виды. «Принцип конкурентного исключения» Г.Ф. Гауз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639" w:hanging="0"/>
        <w:jc w:val="both"/>
        <w:rPr/>
      </w:pPr>
      <w:r>
        <w:rPr>
          <w:sz w:val="28"/>
          <w:szCs w:val="28"/>
        </w:rPr>
        <w:t>Биотические факторы среды. Виды взаимодействий между организмами в биоцено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Понятие об экологических системах. Концепция эко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ние и разложение в при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еостаз эко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эко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Экологические пирамиды, их типы. Правило экологической пирами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укцессия. Первичная и вторичная сукцессия. Эвтроф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укцессионные процессы и климаксные со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экология, ее основные принци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математических моделей при экологическом моделирован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сфере, структура и границы био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Состав биосферы. «Живое вещество», его свойства и функции в биосфере (по В.И. Вернадском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(геологический) круговорот веществ в при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й (биогеохимический) круговорот веществ в биосф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 xml:space="preserve">Биогеохимический круговорот углерода. Как человек вмешивается в естественный круговорот углерод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Биогеохимический круговорот азота. Как человек вмешивается в естественный круговорот аз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Биогеохимический круговорот кислорода. Как человек вмешивается в естественный круговорот кислор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639" w:hanging="0"/>
        <w:jc w:val="both"/>
        <w:rPr/>
      </w:pPr>
      <w:r>
        <w:rPr>
          <w:sz w:val="28"/>
          <w:szCs w:val="28"/>
        </w:rPr>
        <w:t>Биогеохимический круговорот фосфора. Как человек вмешивается в естественный круговорот фосф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 xml:space="preserve">Биогеохимический круговорот серы. Как человек вмешивается в естественный круговорот сер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Биогеохимический круговорот воды (гидрологический цикл). Как человек вмешивается в естественный круговорот в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емные экосистемы, их особенности и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новодные экосистемы, их особенности и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е экосистемы, их особенности и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Целостность биосферы как глобальной экосистемы. Закон целостности био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В.И. Вернадского о биосфере как о живой оболочке план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«живого вещества» био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 биосферы как результат ее эволю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ее воздействие биоты на окружающую сре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19" w:hanging="0"/>
        <w:jc w:val="both"/>
        <w:rPr/>
      </w:pPr>
      <w:r>
        <w:rPr>
          <w:sz w:val="28"/>
          <w:szCs w:val="28"/>
        </w:rPr>
        <w:t>Ноосфера как новая стадия эволюции биосферы. Признаки перехода биосферы в состояние ноо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еловека как биологического в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среда и эволюция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Особенности роста численности населения с точки зрения популяционной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Природные ресурсы Земли как лимитирующий фактор выживания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родных ресурсов по разным признак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экосистемы (природные и антропоген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экосистемы (агроэкосист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, урбанистические эко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Влияние природно-экологических факторов на здоровье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Влияние социально-экологических факторов на здоровье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химических факторов среды на здоровье челове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5. Влияние физических факторов среды на здоровье человека</w:t>
      </w:r>
    </w:p>
    <w:p>
      <w:pPr>
        <w:pStyle w:val="Normal"/>
        <w:ind w:left="142" w:right="895" w:hanging="0"/>
        <w:jc w:val="both"/>
        <w:rPr/>
      </w:pPr>
      <w:r>
        <w:rPr>
          <w:sz w:val="28"/>
          <w:szCs w:val="28"/>
        </w:rPr>
        <w:t>76. Факторы добровольного риска (курение, алкоголизм, наркомания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7. Успехи здравоохранения, гигиены и здоровья человек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8. Энергетические потоки в экосистемах</w:t>
      </w:r>
    </w:p>
    <w:p>
      <w:pPr>
        <w:pStyle w:val="Normal"/>
        <w:tabs>
          <w:tab w:val="clear" w:pos="708"/>
          <w:tab w:val="left" w:pos="0" w:leader="none"/>
        </w:tabs>
        <w:ind w:left="142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79. Опишите биотическую структуру экосистем</w:t>
      </w:r>
    </w:p>
    <w:p>
      <w:pPr>
        <w:pStyle w:val="Normal"/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80.Продуценты и их функции в экосистемах. Значение продуцентов для существования экосистем</w:t>
      </w:r>
    </w:p>
    <w:p>
      <w:pPr>
        <w:pStyle w:val="Normal"/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81.Понятие об экологических факторах. Классификация факторов по разным признакам</w:t>
      </w:r>
    </w:p>
    <w:p>
      <w:pPr>
        <w:pStyle w:val="Normal"/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>82.Зоны оптимума, стресса, устойчивости. Пределы устойчивости. Приведите примеры</w:t>
      </w:r>
    </w:p>
    <w:p>
      <w:pPr>
        <w:pStyle w:val="Normal"/>
        <w:tabs>
          <w:tab w:val="clear" w:pos="708"/>
          <w:tab w:val="left" w:pos="0" w:leader="none"/>
        </w:tabs>
        <w:ind w:left="142" w:right="895" w:hanging="0"/>
        <w:jc w:val="both"/>
        <w:rPr/>
      </w:pPr>
      <w:r>
        <w:rPr>
          <w:sz w:val="28"/>
          <w:szCs w:val="28"/>
        </w:rPr>
        <w:t xml:space="preserve">83. Приспособление организмов к сезонным изменениям в природе (биологические ритмы). Фотопериодизм 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84. Что понимают под антропогенным воздействием на биосферу?  Приведите основные виды вмешательства человека в экологические процессы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 xml:space="preserve">85. Дайте определение загрязнению окружающей среды. Приведите классификацию загрязнителей по различным признакам. 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>
          <w:sz w:val="28"/>
          <w:szCs w:val="28"/>
        </w:rPr>
      </w:pPr>
      <w:r>
        <w:rPr>
          <w:sz w:val="28"/>
          <w:szCs w:val="28"/>
        </w:rPr>
        <w:t>86. Что понимают под качеством окружающей природной среды? Какова роль и значение эколог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87. Охарактеризуйте основные экологические нормативы (ПДК, ПДУ) и нормативы воздействий ( ПДВ, ПДС и др.)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88.Что такое предельно допустимые нормы нагрузки на природную среду? Дайте понятие экстенсивного и равновесного природопользования.</w:t>
      </w:r>
    </w:p>
    <w:p>
      <w:pPr>
        <w:pStyle w:val="Normal"/>
        <w:tabs>
          <w:tab w:val="clear" w:pos="708"/>
          <w:tab w:val="left" w:pos="0" w:leader="none"/>
        </w:tabs>
        <w:ind w:left="142" w:right="639" w:hanging="0"/>
        <w:rPr/>
      </w:pPr>
      <w:r>
        <w:rPr>
          <w:sz w:val="28"/>
          <w:szCs w:val="28"/>
        </w:rPr>
        <w:t>89. Охарактеризуйте главные загрязнители атмосферного воздуха и их источник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90. Приведите примеры основных источников загрязнения атмосферы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1. Локальное загрязнение атмосферы, его экологические последствия. Что такое смог и на какие виды его подразделяют?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2. Экологические последствия глобального загрязнения атмосферы. Что такое «парниковый эффект»? Каковы его причины и последствия?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3. Истощение озонового слоя как глобальная экологическая проблема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4. Кислотные дожди: их причина и вредное воздействие на биосферу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5. Что понимают под загрязнением гидросферы? Приведите главные загрязнители и основные виды загрязнения вод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>
          <w:sz w:val="28"/>
          <w:szCs w:val="28"/>
        </w:rPr>
      </w:pPr>
      <w:r>
        <w:rPr>
          <w:sz w:val="28"/>
          <w:szCs w:val="28"/>
        </w:rPr>
        <w:t>96. Основные источники загрязнения поверхностных и подземных вод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97. Экологические последствия загрязнения пресноводных водоемов. Что понимают под антропогенным эвтрофированием и каково его влияние на природные экосистемы?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. Загрязнение морских экологических систем  и его последствия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. Что понимают под истощением вод, к каким неблагоприятным последствиям оно приводит?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>
          <w:sz w:val="28"/>
          <w:szCs w:val="28"/>
        </w:rPr>
      </w:pPr>
      <w:r>
        <w:rPr>
          <w:sz w:val="28"/>
          <w:szCs w:val="28"/>
        </w:rPr>
        <w:t xml:space="preserve">100. Антропогенное воздействие на литосферу. 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>
          <w:sz w:val="28"/>
          <w:szCs w:val="28"/>
        </w:rPr>
      </w:pPr>
      <w:r>
        <w:rPr>
          <w:sz w:val="28"/>
          <w:szCs w:val="28"/>
        </w:rPr>
        <w:t xml:space="preserve">101. Деградация почв и ее причины.      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102. Основные виды загрязнения почв.</w:t>
      </w:r>
    </w:p>
    <w:p>
      <w:pPr>
        <w:pStyle w:val="Normal"/>
        <w:tabs>
          <w:tab w:val="clear" w:pos="708"/>
          <w:tab w:val="left" w:pos="0" w:leader="none"/>
        </w:tabs>
        <w:ind w:left="142" w:right="819" w:hanging="0"/>
        <w:rPr/>
      </w:pPr>
      <w:r>
        <w:rPr>
          <w:sz w:val="28"/>
          <w:szCs w:val="28"/>
        </w:rPr>
        <w:t>103. Глобальная проблема опустынивания земель, факторы и причины, ее вызывающие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4. Основные виды антропогенного физического загрязнения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5. Негативное воздействие на окружающую среду, вызванное разработкой недр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6. Загрязнение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7. Шумовое загрязнение окружающей среды, воздействие шума на живые организмы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. Биологическое загрязнение среды, его источники и экологические последствия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9. Воздействие электромагнитных полей и излучений на человека и биоту.</w:t>
      </w:r>
    </w:p>
    <w:p>
      <w:pPr>
        <w:pStyle w:val="Normal"/>
        <w:tabs>
          <w:tab w:val="clear" w:pos="708"/>
          <w:tab w:val="left" w:pos="0" w:leader="none"/>
        </w:tabs>
        <w:ind w:left="142" w:right="639" w:hanging="0"/>
        <w:rPr/>
      </w:pPr>
      <w:r>
        <w:rPr>
          <w:sz w:val="28"/>
          <w:szCs w:val="28"/>
        </w:rPr>
        <w:t>110. Техногенные аварии и катастрофы, их пагубное влияние на природные экосистемы.</w:t>
      </w:r>
    </w:p>
    <w:p>
      <w:pPr>
        <w:pStyle w:val="Normal"/>
        <w:tabs>
          <w:tab w:val="clear" w:pos="708"/>
          <w:tab w:val="left" w:pos="0" w:leader="none"/>
        </w:tabs>
        <w:ind w:left="142" w:right="639" w:hanging="0"/>
        <w:rPr/>
      </w:pPr>
      <w:r>
        <w:rPr>
          <w:sz w:val="28"/>
          <w:szCs w:val="28"/>
        </w:rPr>
        <w:t>111. Глобальные последствия использования ядерного, химического и бактериологического оружия. «Ядерная зима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12. Общие принципы и правила охраны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13. Природопользование, его цели и задачи.  Рациональное и нерациональное природопользование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14. Основные направления инженерной защиты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15. Роль малоотходных и безотходных технологий в защите среды обитания от загрязне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 xml:space="preserve">116. Защита воздушного бассейна от антропогенного воздействия. Экозащитная техника для очистки выбросов в атмосферу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17. Защита гидросферы. Мероприятия, направленные на защиту поверхностных вод от загрязне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18. Способы очистки сточных вод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19. Эффективные методы  обеззараживания  и очистки питьевой во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20. Природоохранные мероприятия по защите подземной гидросфер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21. Экологическая защита почв от эрозии и заболачива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22. Пути предотвращения загрязнения почв пестицидами и другими вредными веществам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23. Охрана и рациональное использование недр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24. Рекультивация нарушенных территорий и ее ви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25. Охрана животного и растительного мира. Международная «Красная книга», «Красная книга» Росси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26. Государственная система особо охраняемых природных территорий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27. Главные задачи инженерной защиты окружающей природной среды-утилизация, реутилизация, захоронение, детоксикация отходо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28. Методы переработки твердых бытовых отходо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29. Основные направления ликвидации и переработки твердых промышленных отходо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0. Проблема обезвреживания и захоронения радиоактивных и диоксинсодержащих отходо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31. Комплексная защита окружающей среды от шумового воздействия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32. Методы защиты от электромагнитных полей и излучени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3. Защита населения и биотических сообществ от биологических воздействи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4. Понятие об экологическом праве России как самостоятельной отрасли права, его предмет и мето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5. Правовая охрана воздушного бассейна; основные нормативные акты по ее обеспечени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6. Правовая охрана гидросферы; основные нормативные акты по ее обеспечени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7. Правовая охрана почвы; основные нормативные акты по ее обеспечени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38. Государственные органы охраны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39. Экологическая стандартизация. Система стандартов в области охраны приро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40. Экологический паспорт, его назначение, цели паспортизаци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 xml:space="preserve">141. Экологическая экспертиза. Оценка воздействия предприятия на окружающую среду </w:t>
        <w:tab/>
        <w:t>(ОВОС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142. Виды юридической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43. Основные принципы мониторинга окружающей сред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44. Основные ступени и блоки системы мониторинг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45. Основные задачи глобального мониторинг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46. Экологический контроль и общественное экологическое движе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47. Экономический механизм охраны окружающей природной сред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48. Эколого-экономический учет природных ресурсов и загрязнителей. Кадастр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49. Лицензии, договора и лимиты на природопользова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50. Плата за пользование природных ресурсов - путь их рационального использовани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151. Плата за загрязнение окружающей природной среды как экономический рычаг, стимулирующий деятельность предприятий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52. Экологические фонды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53. Экологическое страховани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154. Модель устойчивого развития общества, пути ее реализации в России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55. Гармонизация международных экологических отношений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56. Основные принципы международного сотрудничества в области экологи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57. Классификация международных объектов охраны окружающей природной сред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58. Государственные инициативы России по международному сотрудничеств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59. Международные организации по охране прир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60. Экологический манифест.</w:t>
      </w:r>
    </w:p>
    <w:p>
      <w:pPr>
        <w:pStyle w:val="Normal"/>
        <w:ind w:left="142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мы практических зан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их методических указаниях приводятся вопросы, выносимые для изучения и обсуждения на практических занятиях по курсу «Экология», и список рекомендуемой литературы. Каждый студент, зная тему практического занятия, должен предварительно проработать учебную литературу по предлагаемым вопросам зан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1. Введение в экологию. Взаимоотношения человеческого общества с окружающей сред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зучения, задачи и методы эк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эк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ровни организации живой природы. Область эк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организма как живой целостной сист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и структура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меры антропогенных эко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экологические проблемы, связанные с аграрной и индустриальной деятельностью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чему каждому члену общества, особенно инженерно-техническим работникам, необходимы экологическая культура и экологическое образова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12-42; 2, 5-11; 13, 16-69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 Природные ресурсы и принципы их рационального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о природных ресурсах, их классификация по разным признак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черпаемость природных ресурсов. Закон ограниченности природных ресурсов. Правило одного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емельные, лесные и водные ресурсы. В чем суть рационального использования земель и сохранения природной сре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езные ископаемые, их группы. Комплексное использование минеральных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опливно-энергетические ресурсы и их рационально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ьтернативные источники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торичные ресурсы. Утилизация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сурсный цик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нятие о природопользовании. Типы природопользования. Основные законы природо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Цели, принципы и методы рационального природо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храна и рациональное использование недр, рекультивация нарушенных террито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243-248, 417-420,  459-471;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Взаимодействие организма и ср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о среде обитания. Понятие среды в приложении к человеку. Отличие понятий «окружающая среда» и «природная 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логические факторы и их класс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лияние физических и химических факторов среды на орган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митирующие фа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аптация. Соответствие между организмами и изменяющейся средой. Экологическая пластичность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сурсы живых организмов как экологически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ологические ниш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олерантность. Законы толерантности (В. Шелфорд, Д. Оду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способление организмов к сезонным изменениям в природе. Биологические рит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заимодействие и компенсация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43-82, 2, 138-166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Биосфера и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иосфера – глобальная экосистема. Состав и границы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вое вещество планеты. Свойства и функции живого ве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руговорот веществ в природе как фактор устойчивости биосферы. Какие процессы лежат в основе круговорота элементов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ишите биогеохимические циклы наиболее жизненно важных биоген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о влияние антропогенного фактора на круговорот кислорода, углерода, азо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лостность биосферы как глобальной экосистемы. Какие факторы определяют устойчивость и динамику развития биосфе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ние В.И. Вернадского о био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волюция биосферы. Происхождение и эволюция живого вещества на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иоразнообразие биосферы как результат ее э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оосфера как новая стадия эволюции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151-226, 13, 168-194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5 Антропогенные воздействия на биосферу. Превращения загрязнителей в окружающей сре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антропогенных воздействий на биосф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загрязнений по разным призна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лассификация химических загрязнителей, их источники и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зические загрязнители окружающей природной среды, их источники и ти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овите приоритетные загрязнители атмосферы, гидросферы и литосферы по отраслям промышленности (в соответствии с вашей будущей специальностью) и укажите нежелательные последствия их попадания в окружающую ср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ведите схемы путей миграции веществ-загрязнителей, опишите поведение этих загрязнителей в воде, атмосфере и почве. Используя представление об экологической пирамиде, объясните явление биологического накопления (кумулирования) токсикантов в пищевых цеп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чем состоит отличие понятий «первичный» и «вторичный» загрязнитель? Покажите превращения таких загрязнителей, как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 фреоны в природной среде. К каким глобальным экологическим проблемам приводят эти загрязнител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Чем обусловлена необходимость нормирования загрязнителей в окружающей природной среде? Какие стандарты качества окружающей среды введены в России? Какие экологические нормативы применяют для характеристики химических, физических и биологических загрязнений атмосферы, гидросферы и почвы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егламентация выбросов загрязнений в окружающую среду. Что понимают под нормативами воздействий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анитарно-гигиеническое нормирование. Дайте классификацию вредных веществ по степени их токсичности и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276-415, 2, 308-343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 Глобальные экологические проблемы и пути их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обальное потепление – «парниковый эффект»: причины и возможные послед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щение озонового слоя и последствия его нарушения. Озоновые ды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ислотные осадки: причины и послед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моги – проблема больших городов и промышленных регионов. Смоги лондонского (химический) и лос-анджелесского (фотохимический) типов: состав и источ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грязнение, в том числе и нефтяное, Мирового океана. Антропогенное эвтрофирование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«чистой воды». Источники загрязнения природны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грязнение и состояние земель. Эрозия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блема отходов. Промышленные отходы и их переработка. Способы переработки бытовы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обальные изменения биологического разнообразия. Утрата в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блема народонаселения и пути е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276-415, 2, 80-143, 13, 222-262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 Инженерная экологическая защита. Экозащитная техника и технолог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инженерной защиты окружающей ср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Экологические особенности основных отраслей производства: энергетика, транспорт, производство черных и цветных металлов, производство стройматериалов, нефтехимия, добыча полезных ископаем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щита атмосф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щита гидросф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щита литосф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щита биотических сооб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щита окружающей природной среды на стадиях производства и потреб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ационно-технические методы защиты. Понятие о малоотходных и безотходных технолог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еханические, биологические и химические фильтры, которые применяют для очистки выбросов в атмосферу и сточны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родоохранные меры и технологии, применяемые для защит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425-501; 2, 237-251; 13, 308-343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 Экология и здоровье челове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Что понимают под здоровьем и какими показателями оно оценивается (по определению ВОЗ)? Какие статистические показатели объективно оценивают здоровье населения региона, страны, всего ми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пуляционная характеристика человека как биологического ви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родные ресурсы Земли как лимитирующий фактор выживания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ияние природно-экологических факторов на здоровье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лияние физических факторов, в том числе антропогенных, на здоровье челове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лияние химических антропогенных факторов на здоровье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лияние биотических факторов на здоровье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итание и здоровье. Влияние пищевых добавок на здоровье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рбанизация и экологические проблемы, связанные с ней. «Болезни цивилиз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игиена и здоровье человека. Факторы добровольного р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227-274; 2, 265-270, 285-290; 13, 264-292]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9 Правовые и экономические основы природопользования. Основы экологического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ое право. Источники экологическ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ая стандартизация и паспортиз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ая эксперт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ие правонарушения и преступления. Ответственность за экологические правонару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экологического законодательства в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колого-экономический учет природных ресурсов и загрязн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латность природо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еждународное сотрудничество в области экологии. Международные объекты охраны окружающей природной ср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авовые принципы международного экологического сотрудни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нятие о концепции устойчив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502-561; 2, 194-264, 270-285; 13, 296-44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ы для подготовки к зачет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эколог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Что такое экология и каков предмет ее из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Сформулируйте основные особенности и задачи современной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еда обитания и экологические факторы</w:t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офические связи. Пищевые цепи, пищевые сети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5. Адаптация организмов. Экологическая валентность (экологическая пластичность) вида </w:t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>6. Лимитирующие факторы. Закон минимума Ю. Либиха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7. Понятие о толерантности. Законы В.Р. Вильямса и В. Шелф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да в жизни организмов. Водная среда и ее экологи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имические и физические факторы воздуш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иогенные вещества как экологические факторы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нятие о ресурсах и их классификация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12. Ресурсы живых существ, их классификация и экологическое 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3. Понятие о популяциях. Статические и динамические показатели поп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иоценоз. Видовая и пространственная структура биоценоза</w:t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е об экологической нише организма, ее виды. «Принцип конкурентного исключения» Г.Ф. Гаузе. </w:t>
      </w:r>
    </w:p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>16. Биотические факторы среды. Виды взаимодействий между организмами в биоценозе. Биогеоценоз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17. Понятие об экологических системах. Концепция эко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омеостаз экосистемы. Продуктивность экосистемы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19. Экологические пирамиды, их типы. Правило экологической пирамиды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20. Экологическая сукцессия. Первичная и вторичная сукцессия. Эвтрофирование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нятие о биосфере, структура и границы биосферы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22. Состав биосферы. «Живое вещество», его свойства и функции в биосфере (по В.И. Вернадс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Большой (геологический) круговорот веществ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алый (биогеохимический) круговорот веществ в биосфере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25. Учение В.И. Вернадского о биосфере как о живой оболочке планеты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26. Функции «живого вещества» би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Биоразнообразие биосферы как результат ее эволюции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>28.Ноосфера как новая стадия эволюции биосферы. Признаки перехода биосферы в состояние но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Особенности человека как биологического вида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30. Влияние социально-экологических факторов на здоровь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Влияние факторов среды на здоровье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Энергетические потоки в экосистемах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3. Опишите биотическую структуру экосистем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jc w:val="both"/>
        <w:rPr/>
      </w:pPr>
      <w:r>
        <w:rPr>
          <w:sz w:val="28"/>
          <w:szCs w:val="28"/>
        </w:rPr>
        <w:t>34.Понятие об экологических факторах. Классификация факторов по разным признакам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ная экология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1. Природные ресурсы Земли как лимитирующий фактор выживани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риродных ресурсов по разным призна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ловек и экосистемы (природные и антропог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льскохозяйственные экосистемы (агроэко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рбанизация, урбанистические экосистемы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6. Что понимают под антропогенным воздействием на биосферу?  Приведите основные виды вмешательства человека в экологические процессы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 xml:space="preserve">7. Дайте определение загрязнению окружающей среды. Приведите классификацию загрязнителей по различным признакам. 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8. Что понимают под качеством окружающей природной среды? Какова роль и значение эколог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9. Охарактеризуйте основные экологические нормативы (ПДК, ПДУ) и нормативы воздействий ( ПДВ, ПДС и др.)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10.Что такое предельно допустимые нормы нагрузки на природную среду? Дайте понятие экстенсивного и равновесного природопользования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>11. Охарактеризуйте главные загрязнители атмосферного воздуха и их ист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Экологические последствия глобального загрязнения атмо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>13. Что понимают под загрязнением гидросферы? Приведите главные загрязнители и основные виды загрязнения вод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  <w:t xml:space="preserve">14. Антропогенное воздействие на литосферу. 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>15. Основные виды антропогенного физического загрязнения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16. Негативное воздействие на окружающую среду, вызванное разработкой недр.</w:t>
      </w:r>
    </w:p>
    <w:p>
      <w:pPr>
        <w:pStyle w:val="Normal"/>
        <w:tabs>
          <w:tab w:val="clear" w:pos="708"/>
          <w:tab w:val="left" w:pos="0" w:leader="none"/>
        </w:tabs>
        <w:ind w:right="819" w:hanging="0"/>
        <w:rPr/>
      </w:pPr>
      <w:r>
        <w:rPr>
          <w:sz w:val="28"/>
          <w:szCs w:val="28"/>
        </w:rPr>
        <w:t>17. Биологическое загрязнение среды, его источники и экологические последствия.</w:t>
      </w:r>
    </w:p>
    <w:p>
      <w:pPr>
        <w:pStyle w:val="Normal"/>
        <w:tabs>
          <w:tab w:val="clear" w:pos="708"/>
          <w:tab w:val="left" w:pos="0" w:leader="none"/>
        </w:tabs>
        <w:ind w:right="639" w:hanging="0"/>
        <w:rPr/>
      </w:pPr>
      <w:r>
        <w:rPr>
          <w:sz w:val="28"/>
          <w:szCs w:val="28"/>
        </w:rPr>
        <w:t>18. Техногенные аварии и катастрофы, их пагубное влияние на природные экосисте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9. Общие принципы и правила охраны окружающей природной сре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0. Природопользование, его цели и задачи.  Рациональное и нерациональное природопольз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1. Основные направления инженерной защиты окружающей природной среды. Роль малоотходных и безотходных технологий в защите среды обитания от загряз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2. Понятие об экологическом праве России как самостоятельной отрасли права, его предмет и мет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3. Правовая охрана воздушного бассейна; основные нормативные акты по ее обеспеч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4. Правовая охрана гидросферы; основные нормативные акты по ее обеспеч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. Экологическая стандартизация. Система стандартов в области охраны прир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6. Экологическая экспертиза. Оценка воздействия предприятия на окружающую среду </w:t>
        <w:tab/>
        <w:t>(ОВО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7. Виды юридической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8. Основные принципы мониторинга окружающей среды.</w:t>
      </w:r>
    </w:p>
    <w:p>
      <w:pPr>
        <w:pStyle w:val="Normal"/>
        <w:rPr/>
      </w:pPr>
      <w:r>
        <w:rPr>
          <w:sz w:val="28"/>
          <w:szCs w:val="28"/>
        </w:rPr>
        <w:t>29. Экономический механизм охраны окружающей природной среды.</w:t>
      </w:r>
    </w:p>
    <w:p>
      <w:pPr>
        <w:pStyle w:val="Normal"/>
        <w:rPr/>
      </w:pPr>
      <w:r>
        <w:rPr>
          <w:sz w:val="28"/>
          <w:szCs w:val="28"/>
        </w:rPr>
        <w:t>30. Основные принципы международного сотрудничества в области экологии. Международные организации по охране природы.</w:t>
      </w:r>
    </w:p>
    <w:p>
      <w:pPr>
        <w:pStyle w:val="Normal"/>
        <w:rPr/>
      </w:pPr>
      <w:r>
        <w:rPr>
          <w:sz w:val="28"/>
          <w:szCs w:val="28"/>
        </w:rPr>
        <w:t>31. Классификация международных объектов охраны окружающей природной среды.</w:t>
      </w:r>
    </w:p>
    <w:p>
      <w:pPr>
        <w:pStyle w:val="Heading2"/>
        <w:tabs>
          <w:tab w:val="clear" w:pos="708"/>
          <w:tab w:val="left" w:pos="3920" w:leader="none"/>
          <w:tab w:val="center" w:pos="489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20" w:leader="none"/>
          <w:tab w:val="center" w:pos="489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20" w:leader="none"/>
          <w:tab w:val="center" w:pos="489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 Список рекомендуемой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робкин В.И., Передельский Л.В. Экология: Учебн. для вузов.- Ростов н/Дону: Феникс, 2003. – 575 с. ( а также другие годы изданий)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норов А.М., Хоружая Т.А. Экология. М.: ПРИОР, 2001- 303 с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а Т.А., Хаскин В.В. Экология. – М: ЮНИТИ, 2000. - 566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овиков Ю.В. Экология, окружающая среда и человек. - М.: Фаир-пресс, 2002. - 551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 А.Д. Экология. Учебн. для вузов по напр. «Стр-во».- М.: Высш. шк., 2002.- 44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инский Ю.И. Экология. Охрана окружающей среды. Правовой словарь-справочник.-  – М.: ПРИОР, 2002 .- 5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рнадский В.И. Биосфера и ноосфера. – М.: Наука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 / Под ред. акад. Т.С. Хачатурова // М: Изд-во МГУ, 1991. – 321 с.</w:t>
      </w:r>
    </w:p>
    <w:p>
      <w:pPr>
        <w:pStyle w:val="Normal"/>
        <w:jc w:val="both"/>
        <w:rPr/>
      </w:pPr>
      <w:r>
        <w:rPr>
          <w:sz w:val="28"/>
          <w:szCs w:val="28"/>
        </w:rPr>
        <w:t>9. Протасов В.Ф., Молчанов А.В. Экология, здоровье и природопользование в России. – М.: Финансы и статистика, 1995. – 525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ронский В.А. Прикладная экология.- Ростов н/Дону: Феникс, 1996. – 510 с. ( а также другие годы изданий)  </w:t>
      </w:r>
    </w:p>
    <w:p>
      <w:pPr>
        <w:pStyle w:val="Normal"/>
        <w:jc w:val="both"/>
        <w:rPr/>
      </w:pPr>
      <w:r>
        <w:rPr>
          <w:sz w:val="28"/>
          <w:szCs w:val="28"/>
        </w:rPr>
        <w:t>11.Экология. Методические указания к практическим занятиям и самостоятельной работе по дисциплине «Экология»: программа, основные вопросы, рассматриваемые на практических занятиях и задания к самостоятельной работе студентов дневной формы обучения инженерно-технических (нехимических) специальностей КубГТУ // Сост. Ю.В. Найденов, З.И. Тюхтенева, С.А. Пестунова, Л.А. Солоненко, С.Г. Рудакова, Л.Н. Сороцкая.  Кубан. гос. технолог. ун-т. Кафедра общей химии.- Краснодар: Изд-во КубГТУ, 2001.- 42 с.</w:t>
      </w:r>
    </w:p>
    <w:p>
      <w:pPr>
        <w:pStyle w:val="Normal"/>
        <w:jc w:val="both"/>
        <w:rPr/>
      </w:pPr>
      <w:r>
        <w:rPr>
          <w:sz w:val="28"/>
          <w:szCs w:val="28"/>
        </w:rPr>
        <w:t>12. Бродский А.К. Краткий курс общей экологии.- СПб: ДЕАН, 1999.- 31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Экология: Учебник для технических вузов / Л.И. Цветкова, М.И. Алексеев и др.; Под ред. Л.И. Цветковой. – М.: Изд-во АСВ; СПб.: Химиздат, 1999. – 488 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93093 – 003 – 1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245 – 1108 - 8 </w:t>
      </w:r>
    </w:p>
    <w:p>
      <w:pPr>
        <w:pStyle w:val="Normal"/>
        <w:jc w:val="both"/>
        <w:rPr/>
      </w:pPr>
      <w:r>
        <w:rPr>
          <w:sz w:val="28"/>
          <w:szCs w:val="28"/>
        </w:rPr>
        <w:t>14. Экология. Методическое пособие по изучению дисциплины для студентов всех форм обучения инженерно-технических специальностей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Текст</w:t>
      </w:r>
      <w:r>
        <w:rPr>
          <w:b/>
          <w:sz w:val="28"/>
          <w:szCs w:val="28"/>
        </w:rPr>
        <w:t xml:space="preserve">]: </w:t>
      </w:r>
      <w:r>
        <w:rPr>
          <w:sz w:val="28"/>
          <w:szCs w:val="28"/>
        </w:rPr>
        <w:t xml:space="preserve">Кубан. гос. технолог. ун-т. Кафедра общей химии.- Краснодар: Изд-во КубГТУ, 2005.- 129 с. 900 экз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</w:t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Экология. Учебно-методическое пособие по изучению дисциплины и выполнению контрольных работ для студентов-заочников специальностей высшего профессион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оставители: Тюхтенева Зинаида Ивановна,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оцкая Людмила Назаровна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дактор                                                                           А.В. Снагощенко</w:t>
      </w:r>
    </w:p>
    <w:p>
      <w:pPr>
        <w:pStyle w:val="2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3702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9.15pt" to="447.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мпьютерная верстка                                                       З.И. Тюхтенева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писано в печать               2005 г.                      Формат 60х84/16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умага оберточная №1                                            Офсетная печать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еч. л.                                                                        Изд.№ 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сл. печ. л.                                                                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ч.-изд. л.                                                                  Заказ №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ираж 100 экз.    </w:t>
      </w:r>
    </w:p>
    <w:p>
      <w:pPr>
        <w:pStyle w:val="2"/>
        <w:spacing w:lineRule="auto" w:line="312"/>
        <w:ind w:firstLine="31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22415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7.65pt" to="447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Цена</w:t>
      </w:r>
    </w:p>
    <w:p>
      <w:pPr>
        <w:pStyle w:val="2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цензия на издательскую деятельность:  ИД № 02586 от 18.08.2000</w:t>
      </w:r>
    </w:p>
    <w:p>
      <w:pPr>
        <w:pStyle w:val="2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убГТУ: 350072, г. Краснодар, ул. Московская, 2, кор. А.</w:t>
      </w:r>
    </w:p>
    <w:p>
      <w:pPr>
        <w:pStyle w:val="2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цензия на издательскую деятельность:  ПД № 10-47020 от 11.09.2000</w:t>
      </w:r>
    </w:p>
    <w:p>
      <w:pPr>
        <w:pStyle w:val="2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убГТУ. 350058, г. Краснодар, ул. Старокубанская, 88/4</w:t>
      </w:r>
    </w:p>
    <w:p>
      <w:pPr>
        <w:pStyle w:val="2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115435</wp:posOffset>
              </wp:positionH>
              <wp:positionV relativeFrom="paragraph">
                <wp:posOffset>-98996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77.9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28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284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9:00Z</dcterms:created>
  <dc:creator>Чувак</dc:creator>
  <dc:description/>
  <dc:language>en-US</dc:language>
  <cp:lastModifiedBy>DNA7 X86</cp:lastModifiedBy>
  <dcterms:modified xsi:type="dcterms:W3CDTF">2013-06-04T11:20:00Z</dcterms:modified>
  <cp:revision>3</cp:revision>
  <dc:subject/>
  <dc:title>Федеральное агентство по образованию</dc:title>
</cp:coreProperties>
</file>